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má se equivocó / Mom was wrong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El Salvad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 xml:space="preserve">NIÑO: Mi mamá me dijo que el viaje iba a ser duro y que yo tenía que ser fuerte. 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 xml:space="preserve">Me dio el teléfono de aquí y el de mi papá que está allá en los Estados. 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e dijo que obedeciera al coyote. Que él me iba a proteger. Dijo que todo iba a estar bien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i mamá se equivocó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ANNCR: Cada año hay niños que mueren o desaparecen cuando los mandamos a los Estados sin document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El Salvado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KID: My mom warned me that the trip would be tough and that I had to be st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he made sure I had her phone number and my dad’s number in the U.S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told me that I should obey the coyote. That he would protect me. She said that everything would be fin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 was w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ANNCR: Every year children die or disappear after their parents send them to the U.S. without document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El Salvador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homeland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29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30T15:58:00Z</dcterms:modified>
  <cp:revision>4</cp:revision>
  <dc:subject/>
  <dc:title/>
</cp:coreProperties>
</file>